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60"/>
        <w:ind w:right="628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鑫锐、刘思豪专业调整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83"/>
        <w:gridCol w:w="2301"/>
        <w:gridCol w:w="1590"/>
      </w:tblGrid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原专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转入专业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李鑫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4117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刘思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4118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护理</w:t>
            </w:r>
          </w:p>
        </w:tc>
      </w:tr>
    </w:tbl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PS_1739866385</cp:lastModifiedBy>
  <cp:lastPrinted>2025-09-01T18:02:00Z</cp:lastPrinted>
  <dcterms:modified xsi:type="dcterms:W3CDTF">2025-09-19T07:4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457B2B8544C4DADFD72C65836914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djZDg1NmU0ZjgyMGVjM2M1N2FlYjA1ODIzMzhkZTQiLCJ1c2VySWQiOiIxNjc4NDEyNTI4In0=</vt:lpwstr>
  </property>
  <property fmtid="{D5CDD505-2E9C-101B-9397-08002B2CF9AE}" pid="5" name="commondata">
    <vt:lpwstr>commondata</vt:lpwstr>
  </property>
</Properties>
</file>