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-2026-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学期教研活动要点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66"/>
        <w:gridCol w:w="6345"/>
        <w:gridCol w:w="343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要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备课与教学设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专业人才培养与课程关系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重构课程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进行备课与教学环节设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分析案例，人人发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课堂教学技能与方案创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正反案例探究课堂教学的优点与不足（本教研室教师的案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有用、有趣、有效的课堂教学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有效地“以高效组织课堂代替指令性管理课堂”：工作任务导向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赋能…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人人谈自己的教学感受、研讨如何高效组织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公开课与示范课研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教师上公开课与示范课并陈述教学理念及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其余教师结合教学理念一一点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人人都上公开课或示范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课程思政教学实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基于专业群与课程对应的岗位要求探讨对课程思政的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构建本课程的课程思政教学资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开展课程思政示范课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8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以省级课程思政案例（课程层面）考核要求为指南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课程建设技能研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进行精品课程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课程建设（参照国家职业教育智慧教育平台典型案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构建自己所教课程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课程建设设计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人人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课程建设能力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教材建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对新形态教材、活页式教材、工作手册教材及数字教材的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进行本课程教材开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人人能进行课程教材开发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说课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开展说课活动，围绕课程定位、教学目标、内容设计、教学方法、评价改革等进行阐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人人需说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学改革研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结合课程教学中的痛点、难点，基于职教改革政策与理念，以增强人才培养适应性为核心，开展教学改革研究，推进教师、教材、教法改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人会做教改，人人参与项目建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反思与教学实施报告撰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如何通过教学反思进行教学改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课程实施报告（总结报告）要点及撰写技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  <w:t>人人发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人人会写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教学典型案例撰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认识课程思政典型案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8"/>
                <w:szCs w:val="28"/>
                <w:lang w:val="en-US" w:eastAsia="zh-CN" w:bidi="ar-SA"/>
              </w:rPr>
              <w:t>课程思政典型案例（课程层面）要点与撰写技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人发言、人人会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8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en-US"/>
        </w:rPr>
        <w:t>说明：各二级学院教研活动包括但不限于以上内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，以上教研活动内容顺序可根据实际情况进行调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PS_1739866385</cp:lastModifiedBy>
  <cp:lastPrinted>2023-05-13T15:41:00Z</cp:lastPrinted>
  <dcterms:modified xsi:type="dcterms:W3CDTF">2025-09-04T08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466757E841D6BAF0A6C64470C0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jZDg1NmU0ZjgyMGVjM2M1N2FlYjA1ODIzMzhkZTQiLCJ1c2VySWQiOiIxNjc4NDEyNTI4In0=</vt:lpwstr>
  </property>
</Properties>
</file>