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803"/>
        <w:gridCol w:w="1041"/>
        <w:gridCol w:w="1316"/>
      </w:tblGrid>
      <w:tr>
        <w:trPr>
          <w:trHeight w:val="1002" w:hRule="atLeast"/>
        </w:trPr>
        <w:tc>
          <w:tcPr>
            <w:tcW w:w="129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度教学改革与研究项目拟立项结果一览表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立项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赋能《经济法基础》课程教学改革探索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岗课赛证”四位一体的《视觉营销》课程教学改革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转型背景下的《城市轨道交通调度指挥》课程教学改革探索和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引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素养”融合的高职大数据与财务管理专业课程思政建设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协同育人在《财政金融基础》课程中的教学改革探索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宏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课赛证”融通视域下《研学旅行实务》课程教学改革探索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清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传承视域下川剧变脸技艺融入《导游实务》实训教学探索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四真三化”的《电商直播》课程教学改革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秋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转型背景下高职信息技术课程资源共建共享机制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人护理》中高职衔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L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实一体化教学模式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无人机应用技术专业教育空间结构演变及研究取向分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消防系统联动调试仿真实训教学改革实践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赋能高校教育教学应用研究——以《无人机组装与调试》课程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急救援“四维一体”实践教学模式构建与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英语技能大赛教学案例转化研究——以“英语口语”赛项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红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课赛证”融合视域下高职学前教育专业“三教”改革实践研究—以南充科技职业学院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英语融入学前教育特色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应用专业“产教四维融通”课程体系轻量化改革实践探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规划大赛驱动下的高职院校 “赛教融合”教学模式创新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文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专业校企课程开发中心的构建与运行机制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岗课赛证”综合育人背景下烹饪工艺与营养专业《烹饪原料》课程优化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万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虚拟教研室的构建与运行机制探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农产品加工与质量检测专业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黄心苕米花糖加工工艺创新实践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世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一站式社区建设——党团建设板块建设路径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共建远程实训平台的路劲与方法——以畜牧兽医专业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专业与阆中大北农共建数字远程实训平台的理论构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共建远程实训平台——以绿色食品生产与经营课程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融合《液压与气压传动》实训教学探索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实训设备在《智能汽车传感器技术》课程重的教学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加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教评改《新能源汽车整车控制技术》课程创新教学模式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背景下新工科课程思政改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质生产力下课程实施路径与方法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《机械装配安装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教材数字化深度融合与创新研究—以《智能传感器装调与测试》教材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思政环境下的汽车法规课程思政教学实践创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三教”改革背景下汽车单片机技术课程改革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视域下高职思政课实践教学模式创新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何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“青年寄语”融入高校思政课堂教学话语体系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词与高职学前教育音乐课程融合时间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赋能高职音乐美育课堂教学探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850" w:bottom="147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31">
    <w:name w:val="font3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7</cp:lastModifiedBy>
  <cp:lastPrinted>2023-05-13T15:41:00Z</cp:lastPrinted>
  <dcterms:modified xsi:type="dcterms:W3CDTF">2025-06-28T01:0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BB46518AE47E28110AAD06215919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djZDg1NmU0ZjgyMGVjM2M1N2FlYjA1ODIzMzhkZTQiLCJ1c2VySWQiOiI0MDY5OTAzOTEifQ==</vt:lpwstr>
  </property>
  <property fmtid="{D5CDD505-2E9C-101B-9397-08002B2CF9AE}" pid="5" name="commondata">
    <vt:lpwstr>commondata</vt:lpwstr>
  </property>
</Properties>
</file>