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520"/>
        <w:ind w:right="1280" w:hanging="0"/>
        <w:textAlignment w:val="baseline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19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郭妍琴等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名退学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05"/>
        <w:gridCol w:w="3806"/>
      </w:tblGrid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郭妍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02********4728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红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机器人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432********0216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青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21********1604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725********173X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都木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432********061X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心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234********576X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602********2944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机器人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821********0818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范理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21********8565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0821********4212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樊民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25********1714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长红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代移动通信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0322********6381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忠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03********4757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税泳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代移动通信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123********3814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左城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机械装备制造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2081********2610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陶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消防救援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0524********631X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胡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04********1340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华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消防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602********1914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2:00Z</dcterms:created>
  <dc:creator>微软用户</dc:creator>
  <dc:description/>
  <dc:language>en-US</dc:language>
  <cp:lastModifiedBy>1°</cp:lastModifiedBy>
  <cp:lastPrinted>2025-03-25T09:48:00Z</cp:lastPrinted>
  <dcterms:modified xsi:type="dcterms:W3CDTF">2025-05-23T08:1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4DB3259D4E5D9DFF1C0D40B76170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GVkYzVkMzNlMDlmYzZjNjBmOGFkMjU1ZDJlM2I5YjciLCJ1c2VySWQiOiIxMjAyNzAz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