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4" w:after="0"/>
        <w:rPr>
          <w:rFonts w:ascii="仿宋" w:hAnsi="仿宋" w:eastAsia="仿宋" w:cs="仿宋"/>
          <w:spacing w:val="-19"/>
          <w:lang w:val="en-US" w:eastAsia="zh-CN"/>
        </w:rPr>
      </w:pPr>
      <w:r>
        <w:rPr>
          <w:rFonts w:ascii="仿宋" w:hAnsi="仿宋" w:cs="仿宋" w:eastAsia="仿宋"/>
          <w:spacing w:val="-19"/>
          <w:lang w:val="en-US" w:eastAsia="zh-CN"/>
        </w:rPr>
        <w:t>附件</w:t>
      </w:r>
      <w:r>
        <w:rPr>
          <w:rFonts w:eastAsia="仿宋" w:cs="仿宋" w:ascii="仿宋" w:hAnsi="仿宋"/>
          <w:spacing w:val="-19"/>
          <w:lang w:val="en-US" w:eastAsia="zh-CN"/>
        </w:rPr>
        <w:t>6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-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“中银杯”四川省职业院校技能大赛赛项名单（高职组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91"/>
        <w:gridCol w:w="1754"/>
        <w:gridCol w:w="3478"/>
        <w:gridCol w:w="1760"/>
        <w:gridCol w:w="2928"/>
        <w:gridCol w:w="1432"/>
        <w:gridCol w:w="2"/>
      </w:tblGrid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别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赛项编号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赛项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赛项名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承办单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赛项类别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检疫检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设计与施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空间信息采集与处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事故应急救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科贸职业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电力系统技术与应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电力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智能生产与检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0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智能建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程职业技术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0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数字化施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系统安装与调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数字化计量与计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赛项编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赛项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赛项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承办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赛项类别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I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模与应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水利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程职业技术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多轴加工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系统集成应用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程职业技术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网络智能控制与维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贸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飞行器应用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元数字化改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信息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化工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实验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化工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创意设计与工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纺织高等专科学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赛项编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赛项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赛项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承办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赛项类别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与质量检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故障检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子产品设计与开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系统应用开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邮电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3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软件系统开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3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与评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邮电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3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应用开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3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测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3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网与运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3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应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信息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3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集成应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赛项编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赛项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赛项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承办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赛项类别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3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开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信息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3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卫生康复职业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传统技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医药高等专科学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疫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卫生康复职业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4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护理职业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4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财税融合大数据应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金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4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4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4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商务职业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4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4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实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财经职业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化产业职业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编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赛项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类别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5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5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水服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5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艺术职业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5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职业技术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5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城市职业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5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、器乐表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5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创作与运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化产业职业学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5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技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南幼儿师范高等专科学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59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组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专业组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6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活动设计与实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6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活动设计与实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北幼儿师范高等专科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6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实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司法警官职业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编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赛项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类别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6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养老照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城市职业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6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灭火系统安装与调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6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7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轨智能运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道职业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7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7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系统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7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产品设计与开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化工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7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应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7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护理与保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卫生康复职业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7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技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7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技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7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数据分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财经职业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8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经营沙盘模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新现代职业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编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赛项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类别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8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电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文化旅游职业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8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8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8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内容策划与制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化产业职业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8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际标榜职业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8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司法警官职业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8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检测与监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水利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9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信息模型建模与应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水利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9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线（道）数字化施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9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梯装配调试与检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9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焊接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贸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9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装调与技术改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9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化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编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赛项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类别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9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信号与客运组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铁道职业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09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应用开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信息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设计与开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健康养育照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护理职业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工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务实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纺织高等专科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贸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纺织高等专科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艺术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0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照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北幼儿师范高等专科学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0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智能化技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江职业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编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赛项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类别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竞技赛事运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城市职业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茶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新现代职业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大数据分析与应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商务职业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应用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16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物形象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晚宴整体造型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护理职业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皮肤护理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身体护理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彩绘美甲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技术与应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品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91"/>
        <w:gridCol w:w="1754"/>
        <w:gridCol w:w="3478"/>
        <w:gridCol w:w="1760"/>
        <w:gridCol w:w="2928"/>
        <w:gridCol w:w="1434"/>
      </w:tblGrid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编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赛项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类别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GZ2024122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challeng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挑战赛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直播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程职业技术大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作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9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演讲</w:t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" w:hAnsi="仿宋" w:eastAsia="仿宋" w:cs="仿宋"/>
          <w:spacing w:val="-1"/>
          <w:sz w:val="13"/>
          <w:szCs w:val="13"/>
        </w:rPr>
      </w:pPr>
      <w:r>
        <w:rPr>
          <w:rFonts w:eastAsia="仿宋" w:cs="仿宋" w:ascii="仿宋" w:hAnsi="仿宋"/>
          <w:spacing w:val="-1"/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1440" w:right="1797" w:gutter="0" w:header="0" w:top="1588" w:footer="113" w:bottom="1418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仿宋_GB2312;仿宋" w:hAnsi="仿宋_GB2312;仿宋" w:eastAsia="仿宋_GB2312;仿宋" w:cs="仿宋_GB2312;仿宋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basedOn w:val="Style11"/>
    <w:qFormat/>
    <w:rPr>
      <w:rFonts w:ascii="仿宋_GB2312;仿宋" w:hAnsi="仿宋_GB2312;仿宋" w:eastAsia="仿宋_GB2312;仿宋" w:cs="仿宋_GB2312;仿宋"/>
      <w:b/>
      <w:bCs/>
      <w:kern w:val="2"/>
      <w:sz w:val="32"/>
      <w:szCs w:val="32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3">
    <w:name w:val="日期 字符"/>
    <w:basedOn w:val="Style11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yle14">
    <w:name w:val="批注框文本 字符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59:00Z</dcterms:created>
  <dc:creator>微软用户</dc:creator>
  <dc:description/>
  <dc:language>en-US</dc:language>
  <cp:lastModifiedBy>HAHA</cp:lastModifiedBy>
  <cp:lastPrinted>2024-04-18T15:36:00Z</cp:lastPrinted>
  <dcterms:modified xsi:type="dcterms:W3CDTF">2025-03-26T07:4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1C11D0E2940AD8348783A6655BD4E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WI0ZGU3NDY2ZGFkOGQ1MTMyMTZhZDY3OWRiNjBhOGQifQ==</vt:lpwstr>
  </property>
  <property fmtid="{D5CDD505-2E9C-101B-9397-08002B2CF9AE}" pid="5" name="commondata">
    <vt:lpwstr>commondata</vt:lpwstr>
  </property>
</Properties>
</file>