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;仿宋" w:eastAsia="仿宋"/>
          <w:color w:val="333333"/>
          <w:shd w:fill="FFFFFF" w:val="clear"/>
        </w:rPr>
        <w:t>附件：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65"/>
        <w:gridCol w:w="1701"/>
        <w:gridCol w:w="1845"/>
        <w:gridCol w:w="1455"/>
        <w:gridCol w:w="2383"/>
        <w:gridCol w:w="804"/>
        <w:gridCol w:w="804"/>
        <w:gridCol w:w="803"/>
        <w:gridCol w:w="966"/>
        <w:gridCol w:w="960"/>
        <w:gridCol w:w="1188"/>
      </w:tblGrid>
      <w:tr>
        <w:trPr>
          <w:trHeight w:val="1040" w:hRule="atLeast"/>
        </w:trPr>
        <w:tc>
          <w:tcPr>
            <w:tcW w:w="1534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充科技职业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教师教学能力大赛校赛暨省赛选拔赛结果一览表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技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铣削加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二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琴琴、高峰、王凯凯、杨永金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系统部署与运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大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一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旋、张仕川、唐诗瑶、李丹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茶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一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芳宇、李新月、徐翠平、胡慧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儿童游戏设计与指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幼儿表演游戏设计与指导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二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、江莎蓉、孙薇、张晓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相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、蒋文、卢莉、胡晓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7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施工技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筑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施工技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二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洋、邓芹、雷宏林、郑浩东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3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省赛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救援技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场灭火与救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二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龙得（代蛟）、蒲文培、徐绍菊、冯刚（马兰心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评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的“秘密”之身体评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一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、王敬、潘云霞、黄清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菜制作工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菜制作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传统菜肴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技能）课程二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幸、文婷、梁万华、谢君宪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5-01-12T03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4D8F6B044F0CAEBF53486981F8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commondata">
    <vt:lpwstr>commondata</vt:lpwstr>
  </property>
</Properties>
</file>