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;仿宋" w:eastAsia="仿宋"/>
          <w:color w:val="333333"/>
          <w:shd w:fill="FFFFFF" w:val="clear"/>
        </w:rPr>
        <w:t>附件：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5857"/>
        <w:gridCol w:w="1688"/>
        <w:gridCol w:w="1590"/>
        <w:gridCol w:w="2179"/>
      </w:tblGrid>
      <w:tr>
        <w:trPr>
          <w:trHeight w:val="1000" w:hRule="atLeast"/>
        </w:trPr>
        <w:tc>
          <w:tcPr>
            <w:tcW w:w="149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职业教育人才培养和教育教学改革重点项目、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课程思政建设示范项目和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人才培养质量与教学改革延期项目结项情况一览表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业教育人才培养和教育教学改革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20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中华优秀传统文化课程教学模式改革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斌（蒋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200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提升社区医药卫生服务创新能力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政（陶积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</w:tr>
      <w:tr>
        <w:trPr>
          <w:trHeight w:val="5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20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深度融合下的现代学徒制教学模式探索与实践—以机械装备制造技术人才培养为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放（王凯凯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</w:tr>
      <w:tr>
        <w:trPr>
          <w:trHeight w:val="5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20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院校教师课程思政能力培养体系构建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（刘代友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200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专业群产教融合路径与实践探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200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课赛证”融合的高职旅游管理专业课程教学改革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200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校内教学工厂的“平台赋能、四阶递进”人才培养模式研究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建设示范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23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护理学示范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23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理学示范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23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理示范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一年后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230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护理学示范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23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策划理论与实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陈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230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经营与管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K230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文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建设示范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KCSZZ23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业教育人才培养和教育教学改革项目（延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100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课赛证融合下的电商直播运营课程教学改革探索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10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常态化背景下高职学生舆情引导方法的研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倩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YRCPY210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制造技术现代学徒制人才培养研究与实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31">
    <w:name w:val="font3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3-05-13T15:41:00Z</cp:lastPrinted>
  <dcterms:modified xsi:type="dcterms:W3CDTF">2025-01-12T02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16F4C9CA349169932AB241B5D32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jZDg1NmU0ZjgyMGVjM2M1N2FlYjA1ODIzMzhkZTQiLCJ1c2VySWQiOiI0MDY5OTAzOTEifQ==</vt:lpwstr>
  </property>
  <property fmtid="{D5CDD505-2E9C-101B-9397-08002B2CF9AE}" pid="5" name="commondata">
    <vt:lpwstr>commondata</vt:lpwstr>
  </property>
</Properties>
</file>