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56"/>
        <w:ind w:right="-334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  <w:u w:val="none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  <w:u w:val="none"/>
          <w:lang w:val="en-US" w:eastAsia="zh-CN"/>
        </w:rPr>
        <w:t>南充科技职业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  <w:u w:val="none"/>
        </w:rPr>
        <w:t>学院项目延期结项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3"/>
        <w:gridCol w:w="1857"/>
        <w:gridCol w:w="1476"/>
        <w:gridCol w:w="2786"/>
      </w:tblGrid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项目类型</w:t>
            </w:r>
          </w:p>
        </w:tc>
        <w:tc>
          <w:tcPr>
            <w:tcW w:w="6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6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项目编号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起止年月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教学单位</w:t>
            </w:r>
          </w:p>
        </w:tc>
        <w:tc>
          <w:tcPr>
            <w:tcW w:w="6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项目负责人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申请延期结项到</w:t>
            </w:r>
          </w:p>
        </w:tc>
        <w:tc>
          <w:tcPr>
            <w:tcW w:w="6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 xml:space="preserve">                 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年    月</w:t>
            </w:r>
          </w:p>
        </w:tc>
      </w:tr>
      <w:tr>
        <w:trPr>
          <w:trHeight w:val="1612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申请延期结项原因：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2402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 xml:space="preserve">教学单位意见：                                 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 xml:space="preserve">          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 xml:space="preserve">                             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 xml:space="preserve">签字（盖章）：                           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 xml:space="preserve">                                  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年   月  日</w:t>
            </w:r>
          </w:p>
        </w:tc>
      </w:tr>
      <w:tr>
        <w:trPr>
          <w:trHeight w:val="2026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 xml:space="preserve">教务处意见：     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 xml:space="preserve">                             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 xml:space="preserve">签字（盖章）：          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 xml:space="preserve">                                  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年   月  日</w:t>
            </w:r>
          </w:p>
        </w:tc>
      </w:tr>
      <w:tr>
        <w:trPr>
          <w:trHeight w:val="2269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 xml:space="preserve">分管校领导意见：      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 xml:space="preserve">                                  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签字：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 xml:space="preserve">                                  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年 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9:43:00Z</dcterms:created>
  <dc:creator>Better  Me！！</dc:creator>
  <dc:description/>
  <dc:language>en-US</dc:language>
  <cp:lastModifiedBy>薇</cp:lastModifiedBy>
  <dcterms:modified xsi:type="dcterms:W3CDTF">2024-10-12T06:43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22D2700D094918BD0483C38AB9425D_13</vt:lpwstr>
  </property>
  <property fmtid="{D5CDD505-2E9C-101B-9397-08002B2CF9AE}" pid="3" name="KSOProductBuildVer">
    <vt:lpwstr>2052-12.1.0.1827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