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334" w:hanging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南充科技职业学院项目撤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57"/>
        <w:gridCol w:w="1476"/>
        <w:gridCol w:w="278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单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请撤销原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教学单位意见：                                 </w:t>
            </w:r>
          </w:p>
          <w:p>
            <w:pPr>
              <w:pStyle w:val="Normal"/>
              <w:spacing w:lineRule="exact" w:line="400"/>
              <w:ind w:left="33" w:right="2520" w:hanging="232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3" w:right="2520" w:hanging="232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33" w:right="2520" w:hanging="232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教务处意见：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3" w:right="2520" w:hanging="232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分管校领导意见：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责人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8:00Z</dcterms:created>
  <dc:creator>Better  Me！！</dc:creator>
  <dc:description/>
  <dc:language>en-US</dc:language>
  <cp:lastModifiedBy>薇</cp:lastModifiedBy>
  <dcterms:modified xsi:type="dcterms:W3CDTF">2024-10-11T09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6E7060C64B368AC12AD04C91A0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