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60"/>
        <w:ind w:right="628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级学生专业调整公示名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1320"/>
        <w:gridCol w:w="2560"/>
        <w:gridCol w:w="2560"/>
      </w:tblGrid>
      <w:tr>
        <w:trPr>
          <w:trHeight w:val="51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2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2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2"/>
              </w:rPr>
              <w:t>录取专业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1"/>
                <w:szCs w:val="22"/>
              </w:rPr>
              <w:t>调整后专业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嘉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许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国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芝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林和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欣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段宗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彭成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文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云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云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琮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一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汪金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熠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呷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巧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小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廖孜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学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曲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四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波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温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邹沁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付育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继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龙韬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煜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汤凯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马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尔古阿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兴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航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方江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小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侯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欣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莫俊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海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肖汶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瑞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锦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尹帮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潘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赖一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月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邹金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子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文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文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夏正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付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任星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诗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长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邱钰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马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婉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梦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沙巫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小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贾秀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魏琪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翼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志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秦艺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政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万声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徐芷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常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谊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新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范美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吕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颜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曹金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任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泽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任玲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弋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代坤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林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6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乾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宋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佳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曹鑫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冠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林达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晨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敬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雨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诗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江欣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蕙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明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涵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虹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郑偲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若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杜彩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佳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小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雨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邬超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炼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星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小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梦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现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阿尔尔支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袁语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婷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晓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明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欣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智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雨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欧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苟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江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徐靖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科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肖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屈景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潇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熙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声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炳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古开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谢陈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金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袁茂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南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徐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徐椿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麒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税泳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清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次珠拉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文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君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青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晨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申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先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彭永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许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汪敏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徐梓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谭志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郭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志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宋玲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培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茂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曲木王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徐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熊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富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小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黎雪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鸿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文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舒悦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均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母涯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俊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邹清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海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闫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隆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袁天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冉金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虹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任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欣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徐文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忠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洪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贾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君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宇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龙子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孙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雷镓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陆君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洪凯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佘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海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美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滕双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志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五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晓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鑫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明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美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俄的尔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翁沙拉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秋吉尼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朱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代佳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吉瓦伍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辜莉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虹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欣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尧瀚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任鑫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沈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林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石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杜贝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阳雨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柳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贾雨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钟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俄比尔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康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杨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莉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欣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彭少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廖涵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凯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心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郭诗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日比友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寒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庞清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佳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燕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丰罗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泽仁多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韩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韵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学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夏勇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益西尼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洛绒年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文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7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四郎扎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郭思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曾德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次仁志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游春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叶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丁佳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明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紫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松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冉又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容中汪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子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梦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诗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子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文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文一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贾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蔡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林诗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谢如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雨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荣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邱永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子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龚确卓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谭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付群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佳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长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曹耕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陆俊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江欣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叶书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覃雨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礼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郑杰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正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秦尉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粟深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冬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农产品加工与质量检测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顺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博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欣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白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邹瑞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毛睿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诗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润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冉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金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云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黎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沂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雅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许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魏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金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梅海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琪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石高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柯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杜景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海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陶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诗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友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朱兴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朱昌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7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邱木达尔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任玉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侯佳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佳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彭舜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徐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永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谢华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勾誉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程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子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灵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立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昝欣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付显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郭芸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学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麦朵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巫章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琦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贾海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冯艳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仁青登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沅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阿呷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钟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曾凡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文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侯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伍晓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杜明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小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泽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峻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志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柳逸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加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博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佳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星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福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7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许豪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伟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镇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弘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魏艳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新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建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殷巧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紫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郑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鑫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鄢冬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牟艳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阿什子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岳伍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伍呷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肖飞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诗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扎兴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阿别子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汪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林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红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运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艳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炘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谢海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石晶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汪坤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珊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曲吉拉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书俄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柏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书画艺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石鑫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现代移动通信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杜蒋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说日西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唐佳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林俊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保格龙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7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任梦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7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志玛拉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宇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段梨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爱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福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振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心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泽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郭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文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朱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思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胡定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雯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冯烨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丽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孝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檍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雷文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朝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孙子发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钰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吉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仁真拥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邱威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定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龙灿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昊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格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谢明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如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沈笑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乐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阳定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严文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宇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俄三妮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彭鑫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宇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雷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申雨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玉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玉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广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2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无人机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阿力么惹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余静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机器人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语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阚光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大数据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正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弋润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俊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双隆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雅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苏芊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钰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付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清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周宇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袁豪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0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冯懿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何稚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人工智能技术应用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雨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物联网应用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韩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蒲家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兴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彭明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新能源汽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5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阿约克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9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骆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陈桂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毛健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9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吉木发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智能网联汽车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应急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曹国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阿衣约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高速铁路客运服务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方竹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邓力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马晓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吉吾小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曲木王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婷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秦诗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姜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吴佳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刘彦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桑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8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乔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李泽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建筑消防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子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康复治疗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杨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蒋桃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张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口腔医学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彭斯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烹饪工艺与营养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罗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消防救援技术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2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黄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3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王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2"/>
              </w:rPr>
              <w:t>20240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赵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助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2"/>
              </w:rPr>
              <w:t>学前教育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4-12-25T09:3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EA6103534BDA9F89795F50CC306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