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_GB2312;仿宋"/>
          <w:color w:val="333333"/>
          <w:shd w:fill="FFFFFF" w:val="clear"/>
        </w:rPr>
      </w:pPr>
      <w:r>
        <w:rPr>
          <w:rFonts w:ascii="仿宋" w:hAnsi="仿宋" w:cs="仿宋_GB2312;仿宋" w:eastAsia="仿宋"/>
          <w:color w:val="333333"/>
          <w:shd w:fill="FFFFFF" w:val="clear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;仿宋"/>
          <w:b/>
          <w:b/>
          <w:bCs/>
          <w:color w:val="333333"/>
          <w:shd w:fill="FFFFFF" w:val="clear"/>
        </w:rPr>
      </w:pPr>
      <w:r>
        <w:rPr>
          <w:rFonts w:ascii="仿宋" w:hAnsi="仿宋" w:cs="仿宋_GB2312;仿宋" w:eastAsia="仿宋"/>
          <w:b/>
          <w:bCs/>
          <w:color w:val="333333"/>
          <w:shd w:fill="FFFFFF" w:val="clear"/>
        </w:rPr>
        <w:t>南充科技职业学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" w:cs="仿宋_GB2312;仿宋" w:ascii="仿宋" w:hAnsi="仿宋"/>
          <w:b/>
          <w:bCs/>
          <w:color w:val="333333"/>
          <w:shd w:fill="FFFFFF" w:val="clear"/>
        </w:rPr>
        <w:t>2021</w:t>
      </w:r>
      <w:r>
        <w:rPr>
          <w:rFonts w:ascii="仿宋" w:hAnsi="仿宋" w:cs="仿宋_GB2312;仿宋" w:eastAsia="仿宋"/>
          <w:b/>
          <w:bCs/>
          <w:color w:val="333333"/>
          <w:shd w:fill="FFFFFF" w:val="clear"/>
        </w:rPr>
        <w:t>年</w:t>
      </w:r>
      <w:r>
        <w:rPr>
          <w:rFonts w:ascii="仿宋" w:hAnsi="仿宋" w:cs="仿宋_GB2312;仿宋" w:eastAsia="仿宋"/>
          <w:b/>
          <w:bCs/>
          <w:color w:val="333333"/>
          <w:shd w:fill="FFFFFF" w:val="clear"/>
          <w:lang w:val="en-US" w:eastAsia="zh-CN"/>
        </w:rPr>
        <w:t>教材编写项目结项情况一览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7"/>
        <w:gridCol w:w="2050"/>
        <w:gridCol w:w="4455"/>
        <w:gridCol w:w="907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bidi="ar-SA"/>
              </w:rPr>
              <w:t>项目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所属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是否结项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孙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教育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美工制作实训指导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罗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消防救援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无人机飞行训练操作手册（无人机飞行训练活页教材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罗静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消防救援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无人机航拍实践训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苟龙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消防救援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消防给水及消火栓实训手册（消防给水及消火栓作业指导书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王红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消防救援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消防火灾报警系统实训手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火灾自动报警系统实训指导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吴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教务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幼儿园教育教学技能训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雷斌（蒋文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教育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高职生晨读经典读本（大学语文素养读本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吕彩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市场营销实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朱永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制造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新能源汽车的维护与故障诊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吴立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制造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新能源汽车电机及控制系统检修实训手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吴立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制造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新能源汽车电机及控制系统检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高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制造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机械装备制造综合技能手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高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制造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制造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王涛（离职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制造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机械装备装配与调试实训手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袁龙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制造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数控加工技术实训手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王凯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制造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数控加工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杜全强（离职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消防救援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应急救援实践训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黄昌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消防救援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应急救援指挥基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罗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电子信息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前端设计与开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3-05-13T15:41:00Z</cp:lastPrinted>
  <dcterms:modified xsi:type="dcterms:W3CDTF">2024-10-31T08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A1BF7714941119466E099BD8E9C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