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napToGrid w:val="false"/>
        <w:spacing w:lineRule="exact" w:line="520"/>
        <w:ind w:right="1280" w:hanging="0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Cs w:val="20"/>
        </w:rPr>
        <w:t>附件</w:t>
      </w:r>
      <w:r>
        <w:rPr>
          <w:rFonts w:ascii="仿宋" w:hAnsi="仿宋" w:cs="仿宋" w:eastAsia="仿宋"/>
          <w:color w:val="000000"/>
          <w:szCs w:val="20"/>
        </w:rPr>
        <w:t>：</w:t>
      </w:r>
    </w:p>
    <w:p>
      <w:pPr>
        <w:pStyle w:val="Normal"/>
        <w:widowControl/>
        <w:kinsoku w:val="false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吴金松等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7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退学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35"/>
        <w:gridCol w:w="2889"/>
      </w:tblGrid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证件号码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吴金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急救援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2124********48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古此各门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急救援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3437********483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米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2427********108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尼玛拉姆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3325********602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魏成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数据与财务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2********101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刘宇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513127********1014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杨彤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1********160X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牟欣怡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0235********290X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罗运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5********482X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张高坤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1********692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吉尔甲红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3434********455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蒋贤成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筑工程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621********339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韩芳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2424********412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张祖阳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5********28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夏奥飞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11024********161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高杰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急救援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513822********2496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于家平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急救援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2********675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黄兵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烹饪工艺与营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1********891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王嘉兴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30423********45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彭思榕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2********858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罗素霞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2228********022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苏晴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04********722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王榆鑫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联网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511622********8614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兰中华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筑消防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2002********451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刘郑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建筑消防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2002********451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央金措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助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3231********042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陈贵平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902********103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王宏楠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高速铁路客运服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2********203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王宁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921********098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杨新宇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623********542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郑立强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现代移动通信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0305********591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姜阳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03********455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严日古莫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513422********292X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黄昀槟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数据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03********09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汤梦艺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721********540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杨挺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书画艺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2224********001X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葛秀英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康复治疗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129********642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成雨欣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2********614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唐艺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数据与财务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04********332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石昊旻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0902********743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赵思宇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526********002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张烜铭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口腔医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923********5555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余岚馨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休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0921********212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黎仕亮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人工智能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2********731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金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联网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721********147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毛巫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3423********928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罗落英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3423********508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姚天武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旅游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0623********833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旅游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123********555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王长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救援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681********457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小燕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消防工程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0231********836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李琪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救援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0922********3269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赵平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消防工程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03********655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902********69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卢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3324********2046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彦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5********01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张铭亮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0922********435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巫函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新能源汽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724********167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邹雨林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新能源汽车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02********63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杜梅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3922********002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郭鑫义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621********729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许惊鸣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5********021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武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药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2427********291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韦血坚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休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22326********2643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石秋林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机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0521********0314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刘思妍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数据与财务管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511303********4269 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姜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休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03********5620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杜彦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机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5********2217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程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机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321********2792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何金昇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联网应用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1721********1471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杨恒飞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休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0183********3938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陈星联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13423********9209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21">
    <w:name w:val="正文文本缩进 2 字符"/>
    <w:qFormat/>
    <w:rPr>
      <w:rFonts w:eastAsia="仿宋_GB2312;仿宋"/>
      <w:kern w:val="2"/>
      <w:sz w:val="32"/>
      <w:szCs w:val="32"/>
    </w:rPr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Style13">
    <w:name w:val="脚注文本 字符"/>
    <w:qFormat/>
    <w:rPr>
      <w:rFonts w:ascii="等线" w:hAnsi="等线" w:eastAsia="等线" w:cs="等线"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等线" w:hAnsi="等线" w:eastAsia="等线" w:cs="等线"/>
      <w:sz w:val="21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2:00Z</dcterms:created>
  <dc:creator>微软用户</dc:creator>
  <dc:description/>
  <dc:language>en-US</dc:language>
  <cp:lastModifiedBy>w7</cp:lastModifiedBy>
  <cp:lastPrinted>2024-01-11T10:36:00Z</cp:lastPrinted>
  <dcterms:modified xsi:type="dcterms:W3CDTF">2024-09-27T06:5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75C300CA43C9BE8BB6FB2E35597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