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1"/>
        <w:gridCol w:w="2856"/>
        <w:gridCol w:w="3753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范宇才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526********48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马前萌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0383********84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何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1********64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何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723********4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母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527********06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技术应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管从辉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633********4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应用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支小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428********4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媛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401********4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助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付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1181********0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1********04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易诗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2********1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与财务管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3********35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与财务管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平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0322********98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与财务管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赵程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824********10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雷云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4********1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何杨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4********591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陈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8********2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魏彩霞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2330********2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李家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3********0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4********06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唐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3********0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2********17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小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421********48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熊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602********07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任廷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9********3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4********101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王俊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024********45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邓茜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3********26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5********1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谢树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4********31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吴云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524********3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唐月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2********2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家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4********48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宋美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0502********04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龚仲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4********97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宋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621********88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郑钰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5********9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彭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2********50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覃诗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0923********35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思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02********282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涂小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7********08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621********52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械装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苏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4********64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械装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巨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2********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械装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燕俊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5********02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械装备制造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621********07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筑工程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田海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8********32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筑消防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冉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7********5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筑消防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张丽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7********2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姚洪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2********32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吴梦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01********01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刘艺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132********162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1********7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龙海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8********2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袁明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603********76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闫浩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984********1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623********32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夏心怡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623********43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苏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228********08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烹饪工艺与营养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许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0732********53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无人机应用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国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7********62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赵鑫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524********5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陆路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631********589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04********0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何仕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2********73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休学转退学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玉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725********1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2********36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金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229********5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特登让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327********7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浩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0602********1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张凤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5********54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周乾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423********38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刘翔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3********25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朱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0524********5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李嘉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622********50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吉说尔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436********11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王鑫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1127********43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张逸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0424********001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罗日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3423********0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王文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2428********125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何俊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1322********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3460</wp:posOffset>
              </wp:positionH>
              <wp:positionV relativeFrom="paragraph">
                <wp:posOffset>8890</wp:posOffset>
              </wp:positionV>
              <wp:extent cx="492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9.05pt;mso-wrap-distance-top:0pt;mso-wrap-distance-bottom:0pt;margin-top:0.7pt;mso-position-vertical-relative:text;margin-left:37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1">
    <w:name w:val="正文文本缩进 2 字符"/>
    <w:qFormat/>
    <w:rPr>
      <w:rFonts w:eastAsia="仿宋_GB2312;仿宋"/>
      <w:kern w:val="2"/>
      <w:sz w:val="32"/>
      <w:szCs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3">
    <w:name w:val="脚注文本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等线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2:00Z</dcterms:created>
  <dc:creator>微软用户</dc:creator>
  <dc:description/>
  <dc:language>en-US</dc:language>
  <cp:lastModifiedBy>w7</cp:lastModifiedBy>
  <cp:lastPrinted>2024-01-11T10:36:00Z</cp:lastPrinted>
  <dcterms:modified xsi:type="dcterms:W3CDTF">2024-01-19T04:1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FF672A2B40569E052E50554DBC0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