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lang w:val="en-US" w:eastAsia="zh-CN"/>
        </w:rPr>
      </w:pPr>
      <w:bookmarkStart w:id="0" w:name="bookmark2"/>
      <w:bookmarkStart w:id="1" w:name="bookmark1"/>
      <w:bookmarkStart w:id="2" w:name="bookmark0"/>
      <w:r>
        <w:rPr>
          <w:rFonts w:ascii="仿宋" w:hAnsi="仿宋" w:cs="仿宋" w:eastAsia="仿宋"/>
          <w:kern w:val="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lang w:val="en-US" w:eastAsia="zh-CN"/>
        </w:rPr>
      </w:pPr>
      <w:r>
        <w:rPr>
          <w:rFonts w:eastAsia="仿宋" w:cs="仿宋" w:ascii="仿宋" w:hAnsi="仿宋"/>
          <w:kern w:val="0"/>
          <w:lang w:val="en-US" w:eastAsia="zh-CN"/>
        </w:rPr>
        <w:t>2023</w:t>
      </w:r>
      <w:r>
        <w:rPr>
          <w:rFonts w:ascii="仿宋" w:hAnsi="仿宋" w:cs="仿宋" w:eastAsia="仿宋"/>
          <w:kern w:val="0"/>
          <w:lang w:val="en-US" w:eastAsia="zh-CN"/>
        </w:rPr>
        <w:t>年度校级优秀“课堂革命”“课程思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典型案例评选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84"/>
        <w:gridCol w:w="4441"/>
        <w:gridCol w:w="1347"/>
        <w:gridCol w:w="1453"/>
      </w:tblGrid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bidi="ar-SA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案例类型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案例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bidi="ar-SA"/>
              </w:rPr>
              <w:t>负责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bidi="ar-SA"/>
              </w:rPr>
              <w:t>申报单位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  <w:t>1</w:t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课堂革命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大学语文》课堂革命典型案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教育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  <w:t>2</w:t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智能网联汽车》课堂革命典型案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立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-SA"/>
              </w:rPr>
              <w:t>智能制造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  <w:t>3</w:t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市场营销》课堂革命典型案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-SA"/>
              </w:rPr>
              <w:t>经管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  <w:t>4</w:t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企业财务会计》课堂革命典型案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月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-SA"/>
              </w:rPr>
              <w:t>经管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  <w:t>5</w:t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幼儿园教育活动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课堂革命典型案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娜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教育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  <w:t>6</w:t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无人机飞行训练》课堂革命典型案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静东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消防救援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  <w:t>7</w:t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思想道德与法治》课堂革命典型案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马克思主义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  <w:t>8</w:t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bidi="ar-SA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数据分析实训》课堂革命典型案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电子信息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新能源汽车电力电子技术》课堂革命典型案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兰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智能制造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AD/C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应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》课堂革命典型案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琴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智能制造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课程思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大学语文》课程思政案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教育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短视频编辑与制作》课程思政案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仕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电子信息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无人机组装与调试》课程思政案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静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消防救援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护理学导论》课程思政案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思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医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外科护理学》课程思政案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加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医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工程制图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课程思政案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玲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消防救援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内科护理学》课程思政案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医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管理学基础》课程思政案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斯秋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经管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信息技术》课程思政案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电子信息学院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言程序设计》课程思政案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电子信息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kern w:val="0"/>
          <w:lang w:val="en-US" w:eastAsia="zh-CN"/>
        </w:rPr>
      </w:pPr>
      <w:r>
        <w:rPr>
          <w:rFonts w:eastAsia="仿宋" w:cs="仿宋" w:ascii="仿宋" w:hAnsi="仿宋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kern w:val="0"/>
          <w:lang w:val="en-US" w:eastAsia="zh-CN"/>
        </w:rPr>
      </w:pPr>
      <w:bookmarkStart w:id="3" w:name="bookmark2"/>
      <w:bookmarkStart w:id="4" w:name="bookmark1"/>
      <w:bookmarkStart w:id="5" w:name="bookmark0"/>
      <w:r>
        <w:rPr>
          <w:rFonts w:eastAsia="仿宋" w:cs="仿宋" w:ascii="仿宋" w:hAnsi="仿宋"/>
          <w:kern w:val="0"/>
          <w:lang w:val="en-US" w:eastAsia="zh-CN"/>
        </w:rPr>
        <w:t xml:space="preserve"> 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22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7</cp:lastModifiedBy>
  <cp:lastPrinted>2024-01-18T13:44:00Z</cp:lastPrinted>
  <dcterms:modified xsi:type="dcterms:W3CDTF">2024-01-18T07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E604876654EE9817E03DBE10A585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