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00"/>
        <w:gridCol w:w="1320"/>
        <w:gridCol w:w="640"/>
        <w:gridCol w:w="2560"/>
        <w:gridCol w:w="2080"/>
      </w:tblGrid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1"/>
                <w:szCs w:val="21"/>
              </w:rPr>
              <w:t>原专业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1"/>
                <w:szCs w:val="21"/>
              </w:rPr>
              <w:t>现专业名称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成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许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维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马利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罗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余广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俊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聂峰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琳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潘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邓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胡宇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熊川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琳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邹智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伍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庆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晶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吉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简顺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唐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廖晓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玖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李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丰晓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2070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永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兰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甘青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许雅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雷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诗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邱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姜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海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胡睿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安么子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吉克子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晓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简旭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汤梦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缪霖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童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伍秀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白元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蒲远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段依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谭周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岑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罗潇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蒋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毕羽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永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昱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毛坚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文明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云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文可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巧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昌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远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于家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丁思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晨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传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杜义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杜彦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圣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宋艺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侯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邹乐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云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夏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于永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路子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锦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付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佳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袁成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谭睿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袁春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镇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竞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修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彭建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谢佩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郑立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郑启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呷觉小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莉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蒲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谈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惹日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雷蝉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韩晓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婷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文莉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赵思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夏娜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未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赵紫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任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东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郭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辛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粟梅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邱木尔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姚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林思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宋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史雨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夏莹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华青卓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沙子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苟家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侯杨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安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冯喜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梁广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昆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徐子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松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吉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冯喜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钟万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谭蜀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博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邓梓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唐静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东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谢国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吉克木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吉子阿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吉文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翔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振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海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白林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蒲凯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金璐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谢永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杜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童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唐浚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8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拉马克的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文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林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明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姚成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邱正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贾利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毛馨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孟德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唐智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涂灵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杜胤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胡俊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唐国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邓建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太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甘国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杜海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许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姜鑫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薛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川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小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胡茂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冯升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秦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阿别木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冯海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诗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礼亭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凌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谢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彭小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宏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泽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白胜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蒋桂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梁刚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义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瑞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瑜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谭艳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淑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安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琼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崔佳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郑红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222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昊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劳炜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余丽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如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龙燕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家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其美卓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正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嘉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姚霁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晏东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伍晓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芝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谢召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贺一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郭紫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顺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阿子牛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琴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江璐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慧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宋恒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勇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子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7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文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冯贝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依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郑德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朝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闵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嘉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志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于梓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赵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任田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胡怡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贾栋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段科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胡青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秀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尹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沙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旺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文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婧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严锦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郑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婷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美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梁文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诗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许瑞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邓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虹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韦兆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蒋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沙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耀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向思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湘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洪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罗小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万铭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罗人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苏美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熊锦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路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马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曾庆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郑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胡志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荣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潘禹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廖心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思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孔维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卢思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罗情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阿尔伍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卢永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马海阿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宇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辛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潘连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郭芯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谢语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喻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姚锦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宏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沙妈拉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徐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曹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欣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尼玛拉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文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西绕拉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向学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袁永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袁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锦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昱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尔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凌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秦鹏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吕文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兰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志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袁水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邹平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明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胡康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紫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杜明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蒋雨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吉芝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朱桂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梁宏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宁坤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毛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峻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付若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陶晶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渝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生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唐思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俊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廖佳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蔡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泽旦旺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文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赵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余世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靖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伍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阿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思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唐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管海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含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贺云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庞宇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兴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马宝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胡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赵树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泉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兰洪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赫发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叶春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邓嘉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富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罗已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新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苏鲁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莫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熊梁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朱程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军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永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孙芸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申路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吕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廖成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宏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向文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谢豪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杜冬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钰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贾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现代移动通信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逸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易官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阿海友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雷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石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杜方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厚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冯礼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升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小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杜会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曾祥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雷鑫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江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肖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飞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罗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麒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蔡俊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隆佩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韦邦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坤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宇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显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杜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俊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涂鑫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吉尔甲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唐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赵薇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付嘉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庞李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机械装备制造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彭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2090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梁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映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太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泽仁志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松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彭思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均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于小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晶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富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工程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胡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崔梓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圣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珺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宇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思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汶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孙继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赵泽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欣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嘉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施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丁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董焮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赵宇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美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汤梦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边玛拉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周思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郝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朔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韩佳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世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任思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秋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思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承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雷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袁欢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易康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春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韩馨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曾昌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郭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嘉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汤程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荣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梁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玉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沈燕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贾定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罗力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玲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郭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林怀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启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向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姚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严旌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朋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付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石秋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宋采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雷傲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席鑫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田丹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晴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冯燏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亚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汤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钱雯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洪礼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柳叶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珈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宇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徐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严宇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江颖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俊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卫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诗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先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晏亦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吴欣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彭静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龙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董秋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子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熊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晓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谭慧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任述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林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菲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诗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赵梦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宋佳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燕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冯久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新能源汽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汤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9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欣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向治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江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韩思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2110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曾伟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粟舒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鸿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高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邓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兰中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边学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东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彭文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毛布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冯文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何昕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郑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吉皮小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贺伟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糊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速铁路客运服务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马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彭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邓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杨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俊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蒋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蒲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郭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黄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包清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苏弘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李显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恩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消防救援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建筑消防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4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鹏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烹饪工艺与营养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5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高克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应急救援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8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徐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智能工程机械运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孙鹏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智能网联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陈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智能网联汽车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代昌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潘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梓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梦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紫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袭昭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蒙秋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康复治疗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龙庆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郭秀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龙秋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闫浩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7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覃秋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王俊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刘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张一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苏安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吕梁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钟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8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蒋冰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徐晓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安红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0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徐春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匡云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金恒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6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20231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郜立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护理</w:t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3-05-13T15:41:00Z</cp:lastPrinted>
  <dcterms:modified xsi:type="dcterms:W3CDTF">2024-01-14T03:2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30E90B7547AD9BDC4437FF4997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