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192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扩招生源线下集中教学课程安排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85"/>
        <w:gridCol w:w="3600"/>
        <w:gridCol w:w="1275"/>
        <w:gridCol w:w="2354"/>
      </w:tblGrid>
      <w:tr>
        <w:trPr>
          <w:trHeight w:val="457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专业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飞行训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博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飞行训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博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飞行训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博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飞行训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博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飞行训练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博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飞行训练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博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飞行训练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博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飞行训练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杜博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人机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B102</w:t>
            </w:r>
          </w:p>
        </w:tc>
      </w:tr>
      <w:tr>
        <w:trPr>
          <w:trHeight w:val="487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电气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电气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传感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传感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单片机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单片机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电池及管理系统检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电池及管理系统检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407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程机械运用技术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9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管理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管理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加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加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单片机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单片机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加工实训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峰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加工实训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峰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44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机械装备制造技术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生产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生产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加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加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单片机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单片机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</w:t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加工实训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峰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控加工实训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峰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427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瑰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5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瑰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5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法律法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5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法律法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5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5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5</w:t>
            </w:r>
          </w:p>
        </w:tc>
      </w:tr>
      <w:tr>
        <w:trPr>
          <w:trHeight w:val="4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5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5</w:t>
            </w:r>
          </w:p>
        </w:tc>
      </w:tr>
      <w:tr>
        <w:trPr>
          <w:trHeight w:val="487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实训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导游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实训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经营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实训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经营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实训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3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3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在财务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瑰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3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在财务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瑰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3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3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3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3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3</w:t>
            </w:r>
          </w:p>
        </w:tc>
      </w:tr>
      <w:tr>
        <w:trPr>
          <w:trHeight w:val="45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消防工程技术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灭火救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灭火救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灭火救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灭火救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（中级）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（中级）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（中级）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操作（中级）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5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建筑消防技术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通风与防排烟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通风与防排烟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通风与防排烟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通风与防排烟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防火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一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防火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一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防火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一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防火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一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消防实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47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救援技术专业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8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模制作与飞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鸿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08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模制作与飞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鸿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08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模制作与飞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鸿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08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模制作与飞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鸿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08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09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09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09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欢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09</w:t>
            </w:r>
          </w:p>
        </w:tc>
      </w:tr>
      <w:tr>
        <w:trPr>
          <w:trHeight w:val="647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急救援技术专业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故应急救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逸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故应急救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逸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故应急救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逸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故应急救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逸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07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07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07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志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07</w:t>
            </w:r>
          </w:p>
        </w:tc>
      </w:tr>
      <w:tr>
        <w:trPr>
          <w:trHeight w:val="63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授课地点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12: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慧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知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知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知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云霞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知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30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下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:30-16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五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知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知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七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婴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知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八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护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知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475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600" w:firstLine="475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600" w:firstLine="475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60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2:31Z</dcterms:created>
  <dc:creator>恁蝶</dc:creator>
  <dc:description/>
  <dc:language>en-US</dc:language>
  <cp:lastModifiedBy>Amber</cp:lastModifiedBy>
  <cp:lastPrinted>2023-05-18T15:31:00Z</cp:lastPrinted>
  <dcterms:modified xsi:type="dcterms:W3CDTF">2023-05-18T07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D9F91BD7A46C88782CB73CE25DD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